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Tray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Wojciech Wypart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these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equences from the use of CDTray whatsoever. This includ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limited to, damage to your equipment, to your data,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juries, financial loss or any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CDTray has been tested thoroughly on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hines, I cannot rule out the possibility that CDTr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s incompatible to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has bugs that show up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oes not do what it is supposed to do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take any precautions necessary to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self from these or any othe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DTray is FREEWARE. The program may be freely distribu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ied, as long as the following conditions are 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he sales price must not be higher than the cost of an emp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us a nominal copying fee plus costs for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ll parts of the program and the documentation must be comple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single parts or incomplete subset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CDTray or parts of it may not be sold in combination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part of commercial software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rogram and documentation may not be chang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ermission has been given for distribution through Aminet and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DTray is designed for opening and closing CD tray and is simpl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of Eject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DTray works with Archos Overdrive/Zappo CD drive (probably als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drives controlled by cd.dev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DTray needs any Amiga with KS v37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program with icon to desired plac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program can't open cd.device, then "flashes"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some situations (e.g. when you mount drive but drive is empt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DTray can't open tray (drive signalizes opened t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found bugs, have any suggestions how to improv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ything else, write to me. Sorry for my bad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jciech Wy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artowicza 72/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1-219 Sosnowi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